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952"/>
      </w:tblGrid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ярковская СОШ» Каменского района Алтайского края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исовки натуралиста. Животные степи.»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, А.А. Плешаков, можно использовать и в других УМК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ация знаний обучающихся по теме «Степ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и закреплять знания обучающихся о животном мире степ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ую активно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рироде, желание защищать и охранять её.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ресурс можно использовать при фронтальной, групповой и индивидуальной работе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осуществляется по управляющим  кнопкам. 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. ОБЯЗАТЕЛЬНО!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rniedruzaj.ucoz.ru/screenshot3/tm_igra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оготип Т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azdet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emeinaj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ibliote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etsk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agad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agad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shkol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176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l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4-01/1390299755_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yc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6/02/14/173198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nt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t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ivot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f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ivot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malking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0007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1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ad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llustrat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5/85123-_0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и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malking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0006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канчи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jubimyj-detskij.ru/zagadki/585-detyam-zagadki-pro-zhivotnykh-tushkanchik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malking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0007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1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га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perm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ve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jjg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dsclev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gad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ygaka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bl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g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65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60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.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t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000/1369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nt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0000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ohom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1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810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753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700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5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terhu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ir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ё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malking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0007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1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ж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65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60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.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t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8000/1887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adem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tur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m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_4-2_2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isef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ugi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audioplay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309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r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isefx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ois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06/03097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файл обработан и конвертирован в программе Audaci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type w:val="nextPage"/>
      <w:pgSz w:orient="landscape" w:w="16838" w:h="11906"/>
      <w:pgMar w:left="720" w:right="720" w:gutter="0" w:header="284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niedruzaj.ucoz.ru/screenshot3/tm_igra.png" TargetMode="External"/><Relationship Id="rId3" Type="http://schemas.openxmlformats.org/officeDocument/2006/relationships/hyperlink" Target="http://razdeti.ru/semeinaja-biblioteka/detskie-zagadki/zagadki-pro-step.html" TargetMode="External"/><Relationship Id="rId4" Type="http://schemas.openxmlformats.org/officeDocument/2006/relationships/hyperlink" Target="http://razdeti.ru/semeinaja-biblioteka/detskie-zagadki/zagadki-pro-step.html" TargetMode="External"/><Relationship Id="rId5" Type="http://schemas.openxmlformats.org/officeDocument/2006/relationships/hyperlink" Target="http://doshkolnik.ru/pdd/11766-pdd-deti.html" TargetMode="External"/><Relationship Id="rId6" Type="http://schemas.openxmlformats.org/officeDocument/2006/relationships/hyperlink" Target="http://rylik.ru/uploads/posts/2014-01/1390299755_2.jpg" TargetMode="External"/><Relationship Id="rId7" Type="http://schemas.openxmlformats.org/officeDocument/2006/relationships/hyperlink" Target="http://www.playcast.ru/uploads/2016/02/14/17319813.png" TargetMode="External"/><Relationship Id="rId8" Type="http://schemas.openxmlformats.org/officeDocument/2006/relationships/hyperlink" Target="http://vintage-retro.ru/images/zhivotnye-grafika/zhivotnye_08.jpg" TargetMode="External"/><Relationship Id="rId9" Type="http://schemas.openxmlformats.org/officeDocument/2006/relationships/hyperlink" Target="http://animalkingdom.su/books/item/f00/s00/z0000071/pic/000176.jpg" TargetMode="External"/><Relationship Id="rId10" Type="http://schemas.openxmlformats.org/officeDocument/2006/relationships/hyperlink" Target="http://www.e-reading.club/illustrations/85/85123-_012.jpg" TargetMode="External"/><Relationship Id="rId11" Type="http://schemas.openxmlformats.org/officeDocument/2006/relationships/hyperlink" Target="http://animalkingdom.su/books/item/f00/s00/z0000062/pic/000034.jpg" TargetMode="External"/><Relationship Id="rId12" Type="http://schemas.openxmlformats.org/officeDocument/2006/relationships/hyperlink" Target="http://ljubimyj-detskij.ru/zagadki/585-detyam-zagadki-pro-zhivotnykh-tushkanchik.html" TargetMode="External"/><Relationship Id="rId13" Type="http://schemas.openxmlformats.org/officeDocument/2006/relationships/hyperlink" Target="http://animalkingdom.su/books/item/f00/s00/z0000071/pic/000169.jpg" TargetMode="External"/><Relationship Id="rId14" Type="http://schemas.openxmlformats.org/officeDocument/2006/relationships/hyperlink" Target="http://hipermir.ru/image/zveri/sajjgak.jpg" TargetMode="External"/><Relationship Id="rId15" Type="http://schemas.openxmlformats.org/officeDocument/2006/relationships/hyperlink" Target="http://kidsclever.ru/content/zagadki-pro-saygaka" TargetMode="External"/><Relationship Id="rId16" Type="http://schemas.openxmlformats.org/officeDocument/2006/relationships/hyperlink" Target="http://zyblik.info/raznoe/zagad13.htm" TargetMode="External"/><Relationship Id="rId17" Type="http://schemas.openxmlformats.org/officeDocument/2006/relationships/hyperlink" Target="http://www.zooclub.ru/skat/img.php?w=650&amp;h=600&amp;img=./attach/13000/13693.jpg" TargetMode="External"/><Relationship Id="rId18" Type="http://schemas.openxmlformats.org/officeDocument/2006/relationships/hyperlink" Target="http://huntlib.ru/books/item/f00/s00/z0000002/pic/000012.jpg" TargetMode="External"/><Relationship Id="rId19" Type="http://schemas.openxmlformats.org/officeDocument/2006/relationships/hyperlink" Target="http://fotohomka.ru/images/Jan/11/7fa78106a8e6275398a0370096d98508/mini_1.jpg" TargetMode="External"/><Relationship Id="rId20" Type="http://schemas.openxmlformats.org/officeDocument/2006/relationships/hyperlink" Target="http://piterhunt.ru/files/library/smirnov_n/4.jpg" TargetMode="External"/><Relationship Id="rId21" Type="http://schemas.openxmlformats.org/officeDocument/2006/relationships/hyperlink" Target="http://animalkingdom.su/books/item/f00/s00/z0000070/pic/000130.jpg" TargetMode="External"/><Relationship Id="rId22" Type="http://schemas.openxmlformats.org/officeDocument/2006/relationships/hyperlink" Target="http://www.zooclub.ru/skat/img.php?w=650&amp;h=600&amp;img=./attach/18000/18879.jpg" TargetMode="External"/><Relationship Id="rId23" Type="http://schemas.openxmlformats.org/officeDocument/2006/relationships/hyperlink" Target="http://dic.academic.ru/pictures/enc_biology/animals/ris._4-2_232.jpg" TargetMode="External"/><Relationship Id="rId24" Type="http://schemas.openxmlformats.org/officeDocument/2006/relationships/hyperlink" Target="http://noisefx.ru/wp-content/plugins/wp-miniaudioplayer/map_download.php?filename=03097.mp3&amp;fileurl=http://noisefx.ru/noise_base/06/03097.mp3" TargetMode="External"/><Relationship Id="rId25" Type="http://schemas.openxmlformats.org/officeDocument/2006/relationships/hyperlink" Target="http://noisefx.ru/wp-content/plugins/wp-miniaudioplayer/map_download.php?filename=03097.mp3&amp;fileurl=http://noisefx.ru/noise_base/06/03097.mp3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50:00Z</dcterms:created>
  <dc:creator>metodist</dc:creator>
  <dc:description/>
  <cp:keywords/>
  <dc:language>en-US</dc:language>
  <cp:lastModifiedBy>007</cp:lastModifiedBy>
  <dcterms:modified xsi:type="dcterms:W3CDTF">2017-02-16T11:02:00Z</dcterms:modified>
  <cp:revision>3</cp:revision>
  <dc:subject/>
  <dc:title/>
</cp:coreProperties>
</file>